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Then and Now- A Refle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was around this time, three years ago, that I travelled to Yong Shun. I remember the feelings of trepidation I had, not knowing what to expect or how we were going to be received by those we wanted to help.  Looking back now, we needn’t have worried. I have just returned from my third trip with the WCEFA now, and I think this trip was the most memorable, to date.</w:t>
      </w:r>
    </w:p>
    <w:p>
      <w:pPr>
        <w:pStyle w:val="Normal"/>
        <w:rPr/>
      </w:pPr>
      <w:r>
        <w:rPr>
          <w:rFonts w:cs="Times New Roman" w:ascii="Times New Roman" w:hAnsi="Times New Roman"/>
          <w:sz w:val="28"/>
          <w:szCs w:val="28"/>
        </w:rPr>
        <w:t xml:space="preserve">Over the last three years, I’ve helped out in my capacity as a documentarist and teaching assistant, watching these shy teenagers grow into happy, confident adults, and at the risk of sounding like a parent, I honestly can’t believe how fast they’ve grown. It does seem like it was only yesterday that I was standing there in front of them in the classroom for the first English lesson and remembering how reticent they were. Hardly surprising when you hear about the hardships they have to deal with at home, forced to grow up quickly because of circumstances. </w:t>
      </w:r>
    </w:p>
    <w:p>
      <w:pPr>
        <w:pStyle w:val="Normal"/>
        <w:rPr>
          <w:rFonts w:ascii="Times New Roman" w:hAnsi="Times New Roman" w:cs="Times New Roman"/>
          <w:sz w:val="28"/>
          <w:szCs w:val="28"/>
        </w:rPr>
      </w:pPr>
      <w:r>
        <w:rPr>
          <w:rFonts w:cs="Times New Roman" w:ascii="Times New Roman" w:hAnsi="Times New Roman"/>
          <w:sz w:val="28"/>
          <w:szCs w:val="28"/>
        </w:rPr>
        <w:t xml:space="preserve">Most of these teenagers are now heading off to university. They are much more talkative and lively. They seem happier too, feeling that they have found a purpose for themselves. I was particularly touched when I was told that quite a number of them had chosen English as their degree subject, apparently they were inspired by our English lessons enough to pursue it. Whilst we ensure to make the process of English learning to be as fun as possible, I would never imagine that the few hours of lessons, once a year, would have such an effect on them. </w:t>
      </w:r>
    </w:p>
    <w:p>
      <w:pPr>
        <w:pStyle w:val="Normal"/>
        <w:rPr>
          <w:rFonts w:ascii="Times New Roman" w:hAnsi="Times New Roman" w:cs="Times New Roman"/>
          <w:sz w:val="28"/>
          <w:szCs w:val="28"/>
        </w:rPr>
      </w:pPr>
      <w:r>
        <w:rPr>
          <w:rFonts w:cs="Times New Roman" w:ascii="Times New Roman" w:hAnsi="Times New Roman"/>
          <w:sz w:val="28"/>
          <w:szCs w:val="28"/>
        </w:rPr>
        <w:t>I do hope that they manage to get into the universities they choose and that they excel in all their endeavours. No doubt, I expect one day to read about the exploits of one our alumni, and hope that they, in turn, inspire the next generation of youngsters to open their minds to all the possibilities that education offers.</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Samantha Wynell-Mayow (</w:t>
      </w:r>
      <w:r>
        <w:rPr>
          <w:rFonts w:ascii="Times New Roman" w:hAnsi="Times New Roman" w:cs="Times New Roman"/>
          <w:sz w:val="28"/>
          <w:szCs w:val="28"/>
        </w:rPr>
        <w:t>尹舜菁</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ring2012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6:00Z</dcterms:created>
  <dc:creator>Sammy</dc:creator>
  <dc:description/>
  <dc:language>en-US</dc:language>
  <cp:lastModifiedBy>user</cp:lastModifiedBy>
  <dcterms:modified xsi:type="dcterms:W3CDTF">2012-08-15T07:56:00Z</dcterms:modified>
  <cp:revision>2</cp:revision>
  <dc:subject/>
  <dc:title/>
</cp:coreProperties>
</file>